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EATHER FORECAST INC.</w:t>
      </w:r>
    </w:p>
    <w:p>
      <w:pPr>
        <w:pStyle w:val="Normal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  <w:t>PRIVATE WEATHER FORECASTING AND CONSULTING FOR OVER 48 YEARS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“</w:t>
      </w:r>
      <w:r>
        <w:rPr>
          <w:i/>
          <w:u w:val="single"/>
        </w:rPr>
        <w:t>WHEN YOU REALLY NEED TO KNOW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KE LAKEFRONT AIRPORT*CLEVELAND, OHIO 44114</w:t>
      </w:r>
    </w:p>
    <w:p>
      <w:pPr>
        <w:pStyle w:val="Heading6"/>
        <w:rPr/>
      </w:pPr>
      <w:r>
        <w:rPr/>
        <w:t>PHONE: (216) 781-7393 FAX: (216) 781-7395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WW.WXFORECASTINC.CO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DATE</w:t>
      </w:r>
      <w:r>
        <w:rPr/>
        <w:t xml:space="preserve">: WED…18 SEP 2013 </w:t>
      </w:r>
      <w:r>
        <w:rPr>
          <w:b/>
        </w:rPr>
        <w:t>LOCATION:</w:t>
      </w:r>
      <w:r>
        <w:rPr/>
        <w:t xml:space="preserve"> CLEVELAND </w:t>
      </w:r>
      <w:r>
        <w:rPr>
          <w:b/>
        </w:rPr>
        <w:t>FORECASTER:</w:t>
      </w:r>
      <w:r>
        <w:rPr/>
        <w:t xml:space="preserve"> MEG </w:t>
      </w:r>
      <w:r>
        <w:rPr>
          <w:b/>
        </w:rPr>
        <w:t>TIME</w:t>
      </w:r>
      <w:r>
        <w:rPr/>
        <w:t>: 0500 EDT</w:t>
      </w:r>
      <w:r>
        <w:rPr>
          <w:b/>
        </w:rPr>
        <w:t xml:space="preserve">  </w:t>
      </w:r>
    </w:p>
    <w:p>
      <w:pPr>
        <w:pStyle w:val="PlainTex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KY CONDITIONS: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ODAY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PARTLY SUNNY AM; PARTLY TO MOSTLY CLOUDY PM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ONIGHT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PARTLY CLOUDY  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TOMORROW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  <w:tab/>
      </w:r>
      <w:r>
        <w:rPr>
          <w:rFonts w:cs="Times New Roman" w:ascii="Times New Roman" w:hAnsi="Times New Roman"/>
          <w:sz w:val="22"/>
          <w:szCs w:val="22"/>
        </w:rPr>
        <w:t>PARTLY CLOUDY AM; PARTLY TO MOSTLY CLOUDY PM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INDS: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ODAY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SE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7-10 AM; 10-16 PM 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ONIGHT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SE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6-9  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TOMORROW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  <w:tab/>
      </w:r>
      <w:r>
        <w:rPr>
          <w:rFonts w:cs="Times New Roman" w:ascii="Times New Roman" w:hAnsi="Times New Roman"/>
          <w:sz w:val="22"/>
          <w:szCs w:val="22"/>
        </w:rPr>
        <w:t xml:space="preserve">SE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6-9 AM; SSW 10-16 PM 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MPERATURES: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HIGH TODAY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 xml:space="preserve">74-76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LOW TONIGHT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58-6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HIGH TOMORROW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  <w:tab/>
      </w:r>
      <w:r>
        <w:rPr>
          <w:rFonts w:cs="Times New Roman" w:ascii="Times New Roman" w:hAnsi="Times New Roman"/>
          <w:sz w:val="22"/>
          <w:szCs w:val="22"/>
        </w:rPr>
        <w:t>80-8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ECIPITATION: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GENERALLY DRY WEATHER EXPECTED T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ROUGH MID AFTERNOON. </w:t>
      </w:r>
      <w:r>
        <w:rPr>
          <w:rFonts w:cs="Times New Roman" w:ascii="Times New Roman" w:hAnsi="Times New Roman"/>
          <w:sz w:val="22"/>
          <w:szCs w:val="22"/>
        </w:rPr>
        <w:t>A 30% CHANCE FOR WIDELY SCATTERED SHOWERS DEVELOPING BETWEEN 6-9 PM THIS EVENING AND CONTINING ON AND OFF THROUGH TONIGHT. ESTIMATED RAINFALL OVERNIGHT TONIGHT OF .10 OF AN INCH OR LESS IN WIDELY SCATTERED AREAS BY 5 AM THURSDAY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MARKS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30% CHANCE FOR WIDELY SCATTERED SHOWERS THURSDAY MORNING. A 55% CHANCE FOR SCATTERED SHOWERS AND THUNDERSTORMS THURSDAY AFTERNOON AND EVENING. A 40% CHANCE FOR SCATTERED SHOWERS CONTINUING LATE THURSDAY NIGHT AND ON AND OFF THROUGH FRIDAY MORNING. A 60% CHANCE FOR SCATTERED SHOWERS AND THUNDERSTORMS FRIDAY AFTERNOON AND EVENING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TextBodyIndent"/>
        <w:rPr/>
      </w:pPr>
      <w:r>
        <w:rPr>
          <w:szCs w:val="22"/>
        </w:rPr>
        <w:t>EXTENDED</w:t>
      </w:r>
      <w:r>
        <w:rPr/>
        <w:t xml:space="preserve"> OUTLOOK:</w:t>
      </w:r>
    </w:p>
    <w:p>
      <w:pPr>
        <w:pStyle w:val="Heading3"/>
        <w:rPr/>
      </w:pPr>
      <w:r>
        <w:rPr/>
        <w:t xml:space="preserve">DAY   </w:t>
        <w:tab/>
        <w:tab/>
        <w:t>LOWS</w:t>
        <w:tab/>
        <w:t xml:space="preserve">   </w:t>
        <w:tab/>
        <w:t xml:space="preserve">HIGHS </w:t>
        <w:tab/>
        <w:t>% CHANCE PRECIPI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</w:t>
        <w:tab/>
        <w:tab/>
        <w:t>64-67</w:t>
        <w:tab/>
        <w:tab/>
        <w:t>82-85</w:t>
        <w:tab/>
        <w:tab/>
        <w:t>40% SHRS AM; 60% SHRS/T-STMS PM</w:t>
      </w:r>
    </w:p>
    <w:p>
      <w:pPr>
        <w:pStyle w:val="Normal"/>
        <w:rPr/>
      </w:pPr>
      <w:r>
        <w:rPr>
          <w:sz w:val="22"/>
          <w:szCs w:val="22"/>
        </w:rPr>
        <w:t>SAT</w:t>
        <w:tab/>
        <w:tab/>
        <w:t>62-65</w:t>
        <w:tab/>
        <w:tab/>
        <w:t>71-74</w:t>
        <w:tab/>
        <w:tab/>
        <w:t>60% SHRS/T-ST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</w:t>
        <w:tab/>
        <w:tab/>
        <w:t>50-53</w:t>
        <w:tab/>
        <w:tab/>
        <w:t>72-75</w:t>
        <w:tab/>
        <w:tab/>
        <w:t xml:space="preserve">DR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</w:t>
        <w:tab/>
        <w:tab/>
        <w:t>52-55</w:t>
        <w:tab/>
        <w:tab/>
        <w:t>73-76</w:t>
        <w:tab/>
        <w:tab/>
        <w:t>D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</w:t>
        <w:tab/>
        <w:tab/>
        <w:t>52-55</w:t>
        <w:tab/>
        <w:tab/>
        <w:t>73-76</w:t>
        <w:tab/>
        <w:tab/>
        <w:t>D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14"/>
        </w:rPr>
        <w:t>THE INFORMATION CONTAINED IN THIS FORECAST IS FOR THE SOLE USE OF CUSTOMERS OF WFI ONLY.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w:t>NO REPRODUCTION OR REDISTRIBUTION IS PERMITTED.</w:t>
      </w:r>
    </w:p>
    <w:sectPr>
      <w:type w:val="nextPage"/>
      <w:pgSz w:w="12240" w:h="15840"/>
      <w:pgMar w:left="1728" w:right="172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3Char">
    <w:name w:val="Heading 3 Char"/>
    <w:qFormat/>
    <w:rPr>
      <w:b/>
      <w:sz w:val="22"/>
      <w:u w:val="single"/>
    </w:rPr>
  </w:style>
  <w:style w:type="character" w:styleId="Heading6Char">
    <w:name w:val="Heading 6 Char"/>
    <w:qFormat/>
    <w:rPr>
      <w:b/>
    </w:rPr>
  </w:style>
  <w:style w:type="character" w:styleId="BodyTextIndentChar">
    <w:name w:val="Body Text Indent Char"/>
    <w:qFormat/>
    <w:rPr>
      <w:b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/>
    <w:rPr>
      <w:b/>
      <w:sz w:val="22"/>
      <w:lang w:val="en-US"/>
    </w:rPr>
  </w:style>
  <w:style w:type="paragraph" w:styleId="BodyText3">
    <w:name w:val="Body Text 3"/>
    <w:basedOn w:val="Normal"/>
    <w:qFormat/>
    <w:pPr/>
    <w:rPr>
      <w:b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0:51:00Z</dcterms:created>
  <dc:creator>Mike Gane</dc:creator>
  <dc:description/>
  <cp:keywords/>
  <dc:language>en-US</dc:language>
  <cp:lastModifiedBy>Michael Gance </cp:lastModifiedBy>
  <cp:lastPrinted>2013-09-16T07:22:00Z</cp:lastPrinted>
  <dcterms:modified xsi:type="dcterms:W3CDTF">2013-09-18T07:53:00Z</dcterms:modified>
  <cp:revision>66</cp:revision>
  <dc:subject/>
  <dc:title>WEATHER FORECAST INC</dc:title>
</cp:coreProperties>
</file>